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84"/>
          <w:szCs w:val="84"/>
        </w:rPr>
        <w:t>教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学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通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报</w:t>
      </w:r>
    </w:p>
    <w:p>
      <w:pPr>
        <w:pStyle w:val="Normal"/>
        <w:widowControl/>
        <w:spacing w:lineRule="atLeast" w:line="1000"/>
        <w:jc w:val="center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号</w:t>
      </w:r>
    </w:p>
    <w:p>
      <w:pPr>
        <w:pStyle w:val="Normal"/>
        <w:widowControl/>
        <w:spacing w:lineRule="atLeast" w:line="1000"/>
        <w:ind w:right="386" w:hanging="0"/>
        <w:jc w:val="center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新疆农业大学教务处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48250" cy="2857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-2017</w:t>
      </w:r>
      <w:r>
        <w:rPr>
          <w:rFonts w:ascii="黑体" w:hAnsi="黑体" w:cs="黑体" w:eastAsia="黑体"/>
          <w:sz w:val="32"/>
          <w:szCs w:val="32"/>
        </w:rPr>
        <w:t>学年第二学期学生评教情况通报</w:t>
      </w:r>
    </w:p>
    <w:p>
      <w:pPr>
        <w:pStyle w:val="Normal"/>
        <w:widowControl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下学期全校学生需评价</w:t>
      </w:r>
      <w:r>
        <w:rPr>
          <w:rFonts w:eastAsia="仿宋_GB2312;仿宋" w:ascii="仿宋_GB2312;仿宋" w:hAnsi="仿宋_GB2312;仿宋"/>
          <w:sz w:val="28"/>
          <w:szCs w:val="28"/>
        </w:rPr>
        <w:t>133606</w:t>
      </w:r>
      <w:r>
        <w:rPr>
          <w:rFonts w:ascii="仿宋_GB2312;仿宋" w:hAnsi="仿宋_GB2312;仿宋" w:eastAsia="仿宋_GB2312;仿宋"/>
          <w:sz w:val="28"/>
          <w:szCs w:val="28"/>
        </w:rPr>
        <w:t>人次，已评价</w:t>
      </w:r>
      <w:r>
        <w:rPr>
          <w:rFonts w:eastAsia="仿宋_GB2312;仿宋" w:ascii="仿宋_GB2312;仿宋" w:hAnsi="仿宋_GB2312;仿宋"/>
          <w:sz w:val="28"/>
          <w:szCs w:val="28"/>
        </w:rPr>
        <w:t>105930</w:t>
      </w:r>
      <w:r>
        <w:rPr>
          <w:rFonts w:ascii="仿宋_GB2312;仿宋" w:hAnsi="仿宋_GB2312;仿宋" w:eastAsia="仿宋_GB2312;仿宋"/>
          <w:sz w:val="28"/>
          <w:szCs w:val="28"/>
        </w:rPr>
        <w:t>人次，参评比例为</w:t>
      </w:r>
      <w:r>
        <w:rPr>
          <w:rFonts w:eastAsia="仿宋_GB2312;仿宋" w:ascii="仿宋_GB2312;仿宋" w:hAnsi="仿宋_GB2312;仿宋"/>
          <w:sz w:val="28"/>
          <w:szCs w:val="28"/>
        </w:rPr>
        <w:t>79.2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全校参评任课教师</w:t>
      </w:r>
      <w:r>
        <w:rPr>
          <w:rFonts w:eastAsia="仿宋_GB2312;仿宋" w:ascii="仿宋_GB2312;仿宋" w:hAnsi="仿宋_GB2312;仿宋"/>
          <w:sz w:val="28"/>
          <w:szCs w:val="28"/>
        </w:rPr>
        <w:t>750</w:t>
      </w:r>
      <w:r>
        <w:rPr>
          <w:rFonts w:ascii="仿宋_GB2312;仿宋" w:hAnsi="仿宋_GB2312;仿宋" w:eastAsia="仿宋_GB2312;仿宋"/>
          <w:sz w:val="28"/>
          <w:szCs w:val="28"/>
        </w:rPr>
        <w:t>人，评教学生</w:t>
      </w:r>
      <w:r>
        <w:rPr>
          <w:rFonts w:eastAsia="仿宋_GB2312;仿宋" w:ascii="仿宋_GB2312;仿宋" w:hAnsi="仿宋_GB2312;仿宋"/>
          <w:sz w:val="28"/>
          <w:szCs w:val="28"/>
        </w:rPr>
        <w:t>106488</w:t>
      </w:r>
      <w:r>
        <w:rPr>
          <w:rFonts w:ascii="仿宋_GB2312;仿宋" w:hAnsi="仿宋_GB2312;仿宋" w:eastAsia="仿宋_GB2312;仿宋"/>
          <w:sz w:val="28"/>
          <w:szCs w:val="28"/>
        </w:rPr>
        <w:t>人次，去除评教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和实践环节及非教学单位的数据，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教学单位</w:t>
      </w:r>
      <w:r>
        <w:rPr>
          <w:rFonts w:eastAsia="仿宋_GB2312;仿宋" w:ascii="仿宋_GB2312;仿宋" w:hAnsi="仿宋_GB2312;仿宋"/>
          <w:sz w:val="28"/>
          <w:szCs w:val="28"/>
        </w:rPr>
        <w:t>87922</w:t>
      </w:r>
      <w:r>
        <w:rPr>
          <w:rFonts w:ascii="仿宋_GB2312;仿宋" w:hAnsi="仿宋_GB2312;仿宋" w:eastAsia="仿宋_GB2312;仿宋"/>
          <w:sz w:val="28"/>
          <w:szCs w:val="28"/>
        </w:rPr>
        <w:t>人次评教，涉及</w:t>
      </w:r>
      <w:r>
        <w:rPr>
          <w:rFonts w:eastAsia="仿宋_GB2312;仿宋" w:ascii="仿宋_GB2312;仿宋" w:hAnsi="仿宋_GB2312;仿宋"/>
          <w:sz w:val="28"/>
          <w:szCs w:val="28"/>
        </w:rPr>
        <w:t>688</w:t>
      </w:r>
      <w:r>
        <w:rPr>
          <w:rFonts w:ascii="仿宋_GB2312;仿宋" w:hAnsi="仿宋_GB2312;仿宋" w:eastAsia="仿宋_GB2312;仿宋"/>
          <w:sz w:val="28"/>
          <w:szCs w:val="28"/>
        </w:rPr>
        <w:t>门课程</w:t>
      </w:r>
      <w:r>
        <w:rPr>
          <w:rFonts w:eastAsia="仿宋_GB2312;仿宋" w:ascii="仿宋_GB2312;仿宋" w:hAnsi="仿宋_GB2312;仿宋"/>
          <w:sz w:val="28"/>
          <w:szCs w:val="28"/>
        </w:rPr>
        <w:t>689</w:t>
      </w:r>
      <w:r>
        <w:rPr>
          <w:rFonts w:ascii="仿宋_GB2312;仿宋" w:hAnsi="仿宋_GB2312;仿宋" w:eastAsia="仿宋_GB2312;仿宋"/>
          <w:sz w:val="28"/>
          <w:szCs w:val="28"/>
        </w:rPr>
        <w:t>位任课教师。各教学单位学生参与评教情况见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68808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b/>
          <w:szCs w:val="21"/>
        </w:rPr>
        <w:t>各教学单位参与评教学生情况图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各评价指标得分情况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理论课评价情况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学生评教理论课从总体印象、教学评价和学习收获三方面与上学期比较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  2016-2017</w:t>
      </w:r>
      <w:r>
        <w:rPr>
          <w:b/>
          <w:szCs w:val="21"/>
        </w:rPr>
        <w:t>学年上下学期理论课评价指标比较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12"/>
        <w:gridCol w:w="850"/>
        <w:gridCol w:w="851"/>
        <w:gridCol w:w="1286"/>
      </w:tblGrid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学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变化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4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总体而言，这是一门好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4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4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0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总体而言，这是一位好老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3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我感觉这位老师教课很用心、很认真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93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1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老师经常和同学们就课程学习中的问题进行交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1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收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通过学习这门课，我识记了基本知识、术语、概念，理解重要原则、理论、定律、思想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4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通过学习这门课，我能够灵活运用所学知识分析和解决问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通过学习这门课，激发了我继续学习的兴趣与热情，培养了独立获取新知识的能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通过学习这门课，我了解了本课程相关的知识前沿动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7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1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各教学单位理论课学生评教各指标平均得分情况参见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各教学单位理论课学生评教情况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简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收获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9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科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5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3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3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教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4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5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2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55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4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4 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8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4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5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5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4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5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0 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1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6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8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9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2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4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6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2 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7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9 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7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2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6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7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5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9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7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1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9 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育课评价情况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上下学期学生对体育课的评价对比情况详见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  2016-2017</w:t>
      </w:r>
      <w:r>
        <w:rPr>
          <w:b/>
          <w:szCs w:val="21"/>
        </w:rPr>
        <w:t>学年上下学期体育课评价情况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12"/>
        <w:gridCol w:w="850"/>
        <w:gridCol w:w="851"/>
        <w:gridCol w:w="1286"/>
      </w:tblGrid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学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变化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6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3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总体而言，这是一门好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8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73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1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总体而言，这是一位好老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1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23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我感觉这位老师教课很用心、很认真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68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1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老师经常和同学们就课程学习中的问题进行交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收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提升了对体育活动的理解能力，形成了与课程相关的良好习惯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4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0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掌握或提升了与课程相关的专业技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增强了团队协作能力或组织领导能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增强了自信，增加自我认同和社群认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5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05</w:t>
            </w:r>
          </w:p>
        </w:tc>
      </w:tr>
    </w:tbl>
    <w:p>
      <w:pPr>
        <w:pStyle w:val="Normal"/>
        <w:spacing w:lineRule="exact" w:line="240"/>
        <w:ind w:firstLine="561"/>
        <w:jc w:val="left"/>
        <w:rPr>
          <w:rFonts w:ascii="仿宋_GB2312;仿宋" w:hAnsi="仿宋_GB2312;仿宋" w:eastAsia="仿宋_GB2312;仿宋"/>
          <w:b/>
          <w:b/>
          <w:sz w:val="13"/>
          <w:szCs w:val="28"/>
        </w:rPr>
      </w:pPr>
      <w:r>
        <w:rPr>
          <w:rFonts w:eastAsia="仿宋_GB2312;仿宋" w:ascii="仿宋_GB2312;仿宋" w:hAnsi="仿宋_GB2312;仿宋"/>
          <w:b/>
          <w:sz w:val="13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课评价情况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参评实验课的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教学单位，与上学期实验课评价情况对照见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4  2016-2017</w:t>
      </w:r>
      <w:r>
        <w:rPr>
          <w:rFonts w:ascii="宋体" w:hAnsi="宋体" w:cs="宋体"/>
          <w:b/>
          <w:szCs w:val="21"/>
        </w:rPr>
        <w:t>学年上下学期实验课评价情况对照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12"/>
        <w:gridCol w:w="850"/>
        <w:gridCol w:w="851"/>
        <w:gridCol w:w="1286"/>
      </w:tblGrid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类别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学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学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变化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9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总体而言，这是一门好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7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总体而言，这是一位好老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5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79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我感觉这位老师教课很用心、很认真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3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7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6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老师经常和同学们就课程学习中的问题进行交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8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63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收获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接受了严格规范的实验操作训练，培养了严谨求实的学习态度与学术精神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7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3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49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增强了实验技能或其他动手能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7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掌握或提升了与课程相关的专业技能，学会了运用课堂知识分析和解决问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6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通过学习这门课，我激发了独立开展实验探究的自主性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71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0.2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各教学单位实验课得分指标详见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各教学单位实验课评价情况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简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收获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3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7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5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8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76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02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5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0 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7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5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4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3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1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6 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9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4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1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6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7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0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7 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综合得分前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名的任课教师所在教学单位及得分情况</w:t>
      </w:r>
    </w:p>
    <w:p>
      <w:pPr>
        <w:sectPr>
          <w:type w:val="nextPage"/>
          <w:pgSz w:w="11906" w:h="16838"/>
          <w:pgMar w:left="1800" w:right="18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课程综合评价赋分前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门课程及任课教师及所在单位情况见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6  </w:t>
      </w:r>
      <w:r>
        <w:rPr>
          <w:b/>
          <w:szCs w:val="21"/>
        </w:rPr>
        <w:t>按课程综合得分前</w:t>
      </w:r>
      <w:r>
        <w:rPr>
          <w:b/>
          <w:szCs w:val="21"/>
        </w:rPr>
        <w:t>100</w:t>
      </w:r>
      <w:r>
        <w:rPr>
          <w:b/>
          <w:szCs w:val="21"/>
        </w:rPr>
        <w:t>门课程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43"/>
        <w:gridCol w:w="2744"/>
        <w:gridCol w:w="1057"/>
        <w:gridCol w:w="794"/>
        <w:gridCol w:w="797"/>
        <w:gridCol w:w="794"/>
        <w:gridCol w:w="797"/>
        <w:gridCol w:w="794"/>
        <w:gridCol w:w="794"/>
        <w:gridCol w:w="794"/>
        <w:gridCol w:w="797"/>
      </w:tblGrid>
      <w:tr>
        <w:trPr>
          <w:trHeight w:val="2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简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收获</w:t>
            </w:r>
          </w:p>
        </w:tc>
      </w:tr>
      <w:tr>
        <w:trPr>
          <w:trHeight w:val="2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孜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不都热合曼</w:t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维语听说Ⅱ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金芳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丽亚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拜都热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统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华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精读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热甫阿依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吾斯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维语精读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热甫阿依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吾斯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维语精读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逄焕明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仪器分析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布都热西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布都卡地尔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金芳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分析实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合塔尔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卡德尔哈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谱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姑丽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艾合麦提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实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晓玮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毒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力江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麦麦提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克梅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植物病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姑丽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艾合麦提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红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园区规划与管理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努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阿不都菇苏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维语听说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买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乌斯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金芳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药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珍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酒文化与鉴赏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静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精读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郁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教学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努尔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艾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Ⅲ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营养研究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植物育种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电场电气工程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惠林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甜瓜栽培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丽杰米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卡德尔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与抗性育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苏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阿不力提甫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树栽培学（总论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锴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营销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英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性食品卫生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菊春燕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规划与管理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巴代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玉努斯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组织培养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买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乌斯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汉语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分析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买买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黑牙斯丁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宠物疾病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暄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电场规划与设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尔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艾林别克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营养研究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合塔尔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卡德尔哈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尊奇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华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听说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锴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建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地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娜瓦尔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艾比布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汉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买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乌斯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师与公正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则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艾沙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肥料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读写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古丽艾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汉语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良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概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雪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生态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汉语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会转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论文写作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华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医传染病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敏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精读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伟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5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娜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热汗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分析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雪梅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读写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多良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医传染病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里木拉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阿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风云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听说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努尔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艾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与概率论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尔合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哈斯木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统计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控制及</w:t>
            </w:r>
            <w:r>
              <w:rPr>
                <w:color w:val="000000"/>
                <w:sz w:val="20"/>
                <w:szCs w:val="20"/>
              </w:rPr>
              <w:t>PL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杨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医寄生虫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教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建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俄语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依汗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布里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形态观察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5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私法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隋丽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听说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尔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艾林别克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化分析实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尔合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哈斯木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统计模拟实验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娜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热汗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训练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丽皮耶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卜杜卡迪尔尔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维语精读Ⅳ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买买提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黑牙斯丁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医影像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玲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工程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吾买尔江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牙合甫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汉语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伟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听说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衣古力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布都瓦依提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依汗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布里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种子及植株形态观察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华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木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编程序控制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迪丽胡玛尔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肉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春艳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编程逻辑器件与应用技术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书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规划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3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丽皮耶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卜杜卡迪尔尔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维语精读Ⅲ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医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庆勇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兽医影像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滑（下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利力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库尔班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学文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品种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8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孜古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阿不都热合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维语听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翠花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金融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1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理统计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雪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酵调味品工艺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7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牙森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沙力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昆虫学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交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喜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绘图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语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丽拜克热木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托尔逊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维语阅读Ⅱ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6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环学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红旗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S</w:t>
            </w:r>
            <w:r>
              <w:rPr>
                <w:color w:val="000000"/>
                <w:sz w:val="20"/>
                <w:szCs w:val="20"/>
              </w:rPr>
              <w:t>软件应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7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教学院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建新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俄语Ⅱ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</w:tr>
    </w:tbl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各教学单位按有效参评课程前</w:t>
      </w:r>
      <w:r>
        <w:rPr>
          <w:rFonts w:cs="宋体" w:ascii="宋体" w:hAnsi="宋体"/>
          <w:b/>
          <w:sz w:val="28"/>
          <w:szCs w:val="28"/>
        </w:rPr>
        <w:t>15%</w:t>
      </w:r>
      <w:r>
        <w:rPr>
          <w:rFonts w:ascii="宋体" w:hAnsi="宋体" w:cs="宋体"/>
          <w:b/>
          <w:sz w:val="28"/>
          <w:szCs w:val="28"/>
        </w:rPr>
        <w:t>课程综合得分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期按课程综合得分各教学单位排名前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的课程各指标得分情况详见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20" w:before="0" w:after="156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7  </w:t>
      </w:r>
      <w:r>
        <w:rPr>
          <w:b/>
          <w:szCs w:val="21"/>
        </w:rPr>
        <w:t>各教学单位按有效参评课程前</w:t>
      </w:r>
      <w:r>
        <w:rPr>
          <w:b/>
          <w:szCs w:val="21"/>
        </w:rPr>
        <w:t>15%</w:t>
      </w:r>
      <w:r>
        <w:rPr>
          <w:b/>
          <w:szCs w:val="21"/>
        </w:rPr>
        <w:t>的课程综合得分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851"/>
        <w:gridCol w:w="708"/>
        <w:gridCol w:w="709"/>
        <w:gridCol w:w="709"/>
        <w:gridCol w:w="709"/>
        <w:gridCol w:w="708"/>
        <w:gridCol w:w="709"/>
        <w:gridCol w:w="709"/>
        <w:gridCol w:w="741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简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评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收获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冰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营养研究法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2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尔肯•艾林别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营养研究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建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地理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则孜•艾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尔肯•艾林别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化分析实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红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尔肯•艾林别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化分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感数字图像处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晶晶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畜环境卫生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帕尔哈提•木铁力甫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吾尔口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热古丽•伊马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汉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英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性食品卫生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买买提•黑牙斯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宠物疾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多良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医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寄生虫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布都热西提•阿布都卡地尔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买提•乌斯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菊春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买提•乌斯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汉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买提•乌斯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律师与公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翠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金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专题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建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俄语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建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俄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慧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俄语视听说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尊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化学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实验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电场电气工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电场规划与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控制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玲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工程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编程序控制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力发电场课程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交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春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编程逻辑器件与应用技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太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抒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分析与预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设计竞赛讲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寇晓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丽米拉•克孜尔别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文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产品营销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文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依古丽艾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汉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6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良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帕尔合提•哈斯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统计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帕尔合提•哈斯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统计模拟实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努尔古丽•阿不都苏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丽亚•拜都热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统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力江•麦麦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红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园区规划与管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惠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甜瓜栽培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苏甫•阿不力提甫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栽培学（总论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巴代提•玉努斯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克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植物病理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丽杰米拉•卡德尔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传与抗性育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萨娜瓦尔•艾比布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汉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依汗古丽•阿布里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物形态观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依汗古丽•阿布里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物种子及植株形态观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牙森•沙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金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逄焕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仪器分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金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实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穆合塔尔•卡德尔哈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依姑丽•艾合麦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实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药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晓玮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毒理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努尔古丽•艾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分析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娜•吐热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分析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努尔古丽•艾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与概率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娜•吐热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训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庆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水力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不都西库尔•扎依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汉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晓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规划及利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3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晓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规划及利用课程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居住区规划与设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不都西库尔•扎依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3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里木拉提•阿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瓦哈甫•吐尔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历史与民族宗教理论政策教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迪丽娜尔•阿不力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3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9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布都克力木•阿布力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滑（下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（下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适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2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韬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（下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7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迪丽胡玛尔•肉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春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英语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亚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9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川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英语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彬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6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宝霓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2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35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孜古丽•阿不都热合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维语听说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3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精读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热甫阿依•吾斯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维语精读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热甫阿依•吾斯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维语精读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4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9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4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依努尔•阿不都菇苏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维语听说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6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6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静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精读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.2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14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21 </w:t>
            </w:r>
          </w:p>
        </w:tc>
      </w:tr>
    </w:tbl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各教学单位有效参评课程后</w:t>
      </w:r>
      <w:r>
        <w:rPr>
          <w:rFonts w:cs="宋体" w:ascii="宋体" w:hAnsi="宋体"/>
          <w:b/>
          <w:sz w:val="28"/>
          <w:szCs w:val="28"/>
        </w:rPr>
        <w:t>10%</w:t>
      </w:r>
      <w:r>
        <w:rPr>
          <w:rFonts w:ascii="宋体" w:hAnsi="宋体" w:cs="宋体"/>
          <w:b/>
          <w:sz w:val="28"/>
          <w:szCs w:val="28"/>
        </w:rPr>
        <w:t>综合得分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略）</w:t>
      </w:r>
    </w:p>
    <w:sectPr>
      <w:type w:val="nextPage"/>
      <w:pgSz w:orient="landscape" w:w="16838" w:h="11906"/>
      <w:pgMar w:left="1440" w:right="1440" w:gutter="0" w:header="0" w:top="184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文档结构图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6:00Z</dcterms:created>
  <dc:creator>gw</dc:creator>
  <dc:description/>
  <dc:language>en-US</dc:language>
  <cp:lastModifiedBy>lenovo</cp:lastModifiedBy>
  <dcterms:modified xsi:type="dcterms:W3CDTF">2018-02-17T08:02:26Z</dcterms:modified>
  <cp:revision>10</cp:revision>
  <dc:subject/>
  <dc:title>2014-2015学年上学期学生评教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